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5b5e7"/>
                            </a:gs>
                            <a:gs pos="50000">
                              <a:srgbClr val="fbfb69"/>
                            </a:gs>
                            <a:gs pos="100000">
                              <a:srgbClr val="b5b5e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b69" stroked="t" o:allowincell="f" style="position:absolute;margin-left:388.6pt;margin-top:115.35pt;width:343.4pt;height:343.4pt;mso-wrap-style:none;v-text-anchor:middle">
                <v:fill o:detectmouseclick="t" color2="#b5b5e7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0" r="63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1190</wp:posOffset>
                </wp:positionH>
                <wp:positionV relativeFrom="paragraph">
                  <wp:posOffset>1758950</wp:posOffset>
                </wp:positionV>
                <wp:extent cx="4229100" cy="4000500"/>
                <wp:effectExtent l="14605" t="15875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29280" cy="400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9.7pt;margin-top:138.5pt;width:332.95pt;height:314.95pt;mso-wrap-style:none;v-text-anchor:middle;rotation:180" type="_x0000_t65">
                <v:fill o:detectmouseclick="t" on="false"/>
                <v:stroke color="white" weight="9360" joinstyle="miter" endcap="flat"/>
                <w10:wrap type="topAndBottom"/>
              </v:shape>
            </w:pict>
          </mc:Fallback>
        </mc:AlternateContent>
        <w:object w:dxaOrig="15358" w:dyaOrig="15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95pt;margin-top:-465.85pt;width:344.85pt;height:33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27010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195</wp:posOffset>
                </wp:positionH>
                <wp:positionV relativeFrom="paragraph">
                  <wp:posOffset>1431290</wp:posOffset>
                </wp:positionV>
                <wp:extent cx="4455795" cy="262890"/>
                <wp:effectExtent l="635" t="0" r="0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262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b5b5e7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12"/>
                                <w:szCs w:val="20"/>
                                <w:rFonts w:ascii="Arial" w:hAnsi="Arial" w:eastAsia="MS Mincho;ＭＳ 明朝" w:cs="Arial"/>
                                <w:color w:val="333399"/>
                                <w:lang w:val="ru-RU" w:bidi="ar-SA"/>
                              </w:rPr>
                              <w:t>Б Е С Е Д А</w:t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yellow" stroked="f" o:allowincell="f" style="position:absolute;margin-left:42.85pt;margin-top:112.7pt;width:350.8pt;height:20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12"/>
                          <w:szCs w:val="20"/>
                          <w:rFonts w:ascii="Arial" w:hAnsi="Arial" w:eastAsia="MS Mincho;ＭＳ 明朝" w:cs="Arial"/>
                          <w:color w:val="333399"/>
                          <w:lang w:val="ru-RU" w:bidi="ar-SA"/>
                        </w:rPr>
                        <w:t>Б Е С Е Д А</w:t>
                      </w:r>
                    </w:p>
                  </w:txbxContent>
                </v:textbox>
                <v:fill o:detectmouseclick="t" color2="#b5b5e7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97405</wp:posOffset>
            </wp:positionH>
            <wp:positionV relativeFrom="paragraph">
              <wp:posOffset>2014220</wp:posOffset>
            </wp:positionV>
            <wp:extent cx="285750" cy="281305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525</wp:posOffset>
                </wp:positionH>
                <wp:positionV relativeFrom="paragraph">
                  <wp:posOffset>5423535</wp:posOffset>
                </wp:positionV>
                <wp:extent cx="4457700" cy="140970"/>
                <wp:effectExtent l="28575" t="4445" r="28575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1120"/>
                        </a:xfrm>
                        <a:custGeom>
                          <a:avLst/>
                          <a:gdLst>
                            <a:gd name="textAreaLeft" fmla="*/ 505440 w 2527200"/>
                            <a:gd name="textAreaRight" fmla="*/ 2021760 w 2527200"/>
                            <a:gd name="textAreaTop" fmla="*/ 16560 h 79920"/>
                            <a:gd name="textAreaBottom" fmla="*/ 63360 h 7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1440" y="-5667"/>
                                <a:pt x="7200" y="10125"/>
                                <a:pt x="8640" y="2229"/>
                              </a:cubicBezTo>
                              <a:cubicBezTo>
                                <a:pt x="10080" y="-5667"/>
                                <a:pt x="15840" y="10125"/>
                                <a:pt x="17280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20160" y="27267"/>
                                <a:pt x="14400" y="11475"/>
                                <a:pt x="12960" y="19371"/>
                              </a:cubicBezTo>
                              <a:cubicBezTo>
                                <a:pt x="11520" y="27267"/>
                                <a:pt x="5760" y="11475"/>
                                <a:pt x="4320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5b5e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82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b5b5e7" stroked="t" o:allowincell="f" style="position:absolute;margin-left:40.75pt;margin-top:427.05pt;width:350.95pt;height:11.05pt;mso-wrap-style:none;v-text-anchor:middle" type="_x0000_t188">
                <v:fill o:detectmouseclick="t" color2="white"/>
                <v:stroke color="#99ccff" weight="8280" joinstyle="miter" endcap="flat"/>
                <w10:wrap type="topAndBottom"/>
              </v:shape>
            </w:pict>
          </mc:Fallback>
        </mc:AlternateContent>
        <w:object w:dxaOrig="15358" w:dyaOrig="15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1.8pt;margin-top:-456.55pt;width:316.4pt;height:310.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48917895" r:id="rId5"/>
        </w:object>
        <mc:AlternateContent>
          <mc:Choice Requires="wpg">
            <w:drawing>
              <wp:anchor behindDoc="0" distT="0" distB="0" distL="43815" distR="24130" simplePos="0" locked="0" layoutInCell="0" allowOverlap="1" relativeHeight="29">
                <wp:simplePos x="0" y="0"/>
                <wp:positionH relativeFrom="column">
                  <wp:posOffset>5619750</wp:posOffset>
                </wp:positionH>
                <wp:positionV relativeFrom="paragraph">
                  <wp:posOffset>4500880</wp:posOffset>
                </wp:positionV>
                <wp:extent cx="955675" cy="95377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953640"/>
                          <a:chOff x="0" y="0"/>
                          <a:chExt cx="955800" cy="95364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35360" y="142200"/>
                            <a:ext cx="684360" cy="66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9040" y="314280"/>
                            <a:ext cx="33264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15pt;margin-top:365.55pt;width:53.9pt;height:52.7pt" coordorigin="9063,7311" coordsize="1078,1054">
                <v:rect id="shape_0" fillcolor="#e7f7ff" stroked="t" o:allowincell="f" style="position:absolute;left:9063;top:7312;width:1077;height:1053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68;top:7583;width:523;height:504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2520</wp:posOffset>
                </wp:positionH>
                <wp:positionV relativeFrom="paragraph">
                  <wp:posOffset>1868170</wp:posOffset>
                </wp:positionV>
                <wp:extent cx="4457700" cy="135255"/>
                <wp:effectExtent l="29845" t="5080" r="2921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57880" cy="135360"/>
                        </a:xfrm>
                        <a:custGeom>
                          <a:avLst/>
                          <a:gdLst>
                            <a:gd name="textAreaLeft" fmla="*/ 505440 w 2527200"/>
                            <a:gd name="textAreaRight" fmla="*/ 2021760 w 2527200"/>
                            <a:gd name="textAreaTop" fmla="*/ 15840 h 76680"/>
                            <a:gd name="textAreaBottom" fmla="*/ 6084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1440" y="-5667"/>
                                <a:pt x="7200" y="10125"/>
                                <a:pt x="8640" y="2229"/>
                              </a:cubicBezTo>
                              <a:cubicBezTo>
                                <a:pt x="10080" y="-5667"/>
                                <a:pt x="15840" y="10125"/>
                                <a:pt x="17280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20160" y="27267"/>
                                <a:pt x="14400" y="11475"/>
                                <a:pt x="12960" y="19371"/>
                              </a:cubicBezTo>
                              <a:cubicBezTo>
                                <a:pt x="11520" y="27267"/>
                                <a:pt x="5760" y="11475"/>
                                <a:pt x="4320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5b5e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82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5b5e7" stroked="t" o:allowincell="f" style="position:absolute;margin-left:387.6pt;margin-top:147.1pt;width:350.95pt;height:10.6pt;mso-wrap-style:none;v-text-anchor:middle;rotation:180" type="_x0000_t188">
                <v:fill o:detectmouseclick="t" color2="white"/>
                <v:stroke color="#99ccff" weight="82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2450</wp:posOffset>
                </wp:positionH>
                <wp:positionV relativeFrom="paragraph">
                  <wp:posOffset>3577590</wp:posOffset>
                </wp:positionV>
                <wp:extent cx="4465955" cy="113665"/>
                <wp:effectExtent l="5715" t="1270" r="4445" b="63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65800" cy="113760"/>
                        </a:xfrm>
                        <a:custGeom>
                          <a:avLst/>
                          <a:gdLst>
                            <a:gd name="textAreaLeft" fmla="*/ 506160 w 2531880"/>
                            <a:gd name="textAreaRight" fmla="*/ 3038400 w 2531880"/>
                            <a:gd name="textAreaTop" fmla="*/ 13320 h 64440"/>
                            <a:gd name="textAreaBottom" fmla="*/ 5112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2229"/>
                              </a:moveTo>
                              <a:cubicBezTo>
                                <a:pt x="5760" y="-5667"/>
                                <a:pt x="11520" y="10125"/>
                                <a:pt x="12960" y="2229"/>
                              </a:cubicBezTo>
                              <a:cubicBezTo>
                                <a:pt x="14400" y="-5667"/>
                                <a:pt x="20160" y="10125"/>
                                <a:pt x="21600" y="2229"/>
                              </a:cubicBezTo>
                              <a:lnTo>
                                <a:pt x="17280" y="19371"/>
                              </a:lnTo>
                              <a:cubicBezTo>
                                <a:pt x="15840" y="27267"/>
                                <a:pt x="10080" y="11475"/>
                                <a:pt x="8640" y="19371"/>
                              </a:cubicBezTo>
                              <a:cubicBezTo>
                                <a:pt x="7200" y="27267"/>
                                <a:pt x="1440" y="11475"/>
                                <a:pt x="0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5b5e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82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5b5e7" stroked="t" o:allowincell="f" style="position:absolute;margin-left:243.5pt;margin-top:281.7pt;width:351.6pt;height:8.9pt;mso-wrap-style:none;v-text-anchor:middle;rotation:270" type="_x0000_t188">
                <v:fill o:detectmouseclick="t" color2="white"/>
                <v:stroke color="#99ccff" weight="828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10680</wp:posOffset>
                </wp:positionH>
                <wp:positionV relativeFrom="paragraph">
                  <wp:posOffset>-5594985</wp:posOffset>
                </wp:positionV>
                <wp:extent cx="1101725" cy="1562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333399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333399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440.55pt;mso-position-vertical-relative:text;margin-left:5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333399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333399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8360</wp:posOffset>
                </wp:positionH>
                <wp:positionV relativeFrom="paragraph">
                  <wp:posOffset>-5615940</wp:posOffset>
                </wp:positionV>
                <wp:extent cx="1074420" cy="2997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Comic Sans MS" w:hAnsi="Comic Sans MS"/>
                                <w:b/>
                                <w:shadow/>
                                <w:color w:val="0000FF"/>
                                <w:sz w:val="40"/>
                                <w:szCs w:val="44"/>
                                <w:lang w:val="ru-RU"/>
                              </w:rPr>
                              <w:t>А 53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3.6pt;mso-wrap-distance-left:9.05pt;mso-wrap-distance-right:9.05pt;mso-wrap-distance-top:0pt;mso-wrap-distance-bottom:0pt;margin-top:-442.2pt;mso-position-vertical-relative:text;margin-left:6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Comic Sans MS" w:hAnsi="Comic Sans MS"/>
                          <w:b/>
                          <w:shadow/>
                          <w:color w:val="0000FF"/>
                          <w:sz w:val="40"/>
                          <w:szCs w:val="44"/>
                          <w:lang w:val="ru-RU"/>
                        </w:rPr>
                        <w:t>А 53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5850</wp:posOffset>
                </wp:positionH>
                <wp:positionV relativeFrom="paragraph">
                  <wp:posOffset>-1917700</wp:posOffset>
                </wp:positionV>
                <wp:extent cx="2395220" cy="1397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00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51pt;mso-position-vertical-relative:text;margin-left:1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00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00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0105</wp:posOffset>
                </wp:positionH>
                <wp:positionV relativeFrom="paragraph">
                  <wp:posOffset>4384040</wp:posOffset>
                </wp:positionV>
                <wp:extent cx="2857500" cy="878840"/>
                <wp:effectExtent l="0" t="0" r="0" b="0"/>
                <wp:wrapTopAndBottom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  <w:b/>
                                <w:b/>
                                <w:shadow/>
                                <w:color w:val="FFFF00"/>
                                <w:sz w:val="46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shadow/>
                                <w:color w:val="FFFF00"/>
                                <w:sz w:val="46"/>
                                <w:szCs w:val="52"/>
                              </w:rPr>
                              <w:t>Вооружите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hadow/>
                                <w:color w:val="FFFF00"/>
                                <w:sz w:val="46"/>
                                <w:szCs w:val="5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shadow/>
                                <w:color w:val="FFFF00"/>
                                <w:sz w:val="46"/>
                                <w:szCs w:val="52"/>
                              </w:rPr>
                              <w:t>той же мысль</w:t>
                            </w: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shadow/>
                                <w:color w:val="FFFF00"/>
                                <w:sz w:val="46"/>
                                <w:szCs w:val="52"/>
                                <w:lang w:val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9.2pt;mso-wrap-distance-left:9.05pt;mso-wrap-distance-right:9.05pt;mso-wrap-distance-top:0pt;mso-wrap-distance-bottom:0pt;margin-top:345.2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eastAsia="Batang;바탕" w:cs="Comic Sans MS"/>
                          <w:b/>
                          <w:b/>
                          <w:shadow/>
                          <w:color w:val="FFFF00"/>
                          <w:sz w:val="46"/>
                          <w:szCs w:val="52"/>
                          <w:lang w:val="ru-RU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b/>
                          <w:shadow/>
                          <w:color w:val="FFFF00"/>
                          <w:sz w:val="46"/>
                          <w:szCs w:val="52"/>
                        </w:rPr>
                        <w:t>Вооружите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hadow/>
                          <w:color w:val="FFFF00"/>
                          <w:sz w:val="46"/>
                          <w:szCs w:val="52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Batang;바탕" w:cs="Comic Sans MS" w:ascii="Comic Sans MS" w:hAnsi="Comic Sans MS"/>
                          <w:b/>
                          <w:shadow/>
                          <w:color w:val="FFFF00"/>
                          <w:sz w:val="46"/>
                          <w:szCs w:val="52"/>
                        </w:rPr>
                        <w:t>той же мысль</w:t>
                      </w:r>
                      <w:r>
                        <w:rPr>
                          <w:rFonts w:eastAsia="Batang;바탕" w:cs="Comic Sans MS" w:ascii="Comic Sans MS" w:hAnsi="Comic Sans MS"/>
                          <w:b/>
                          <w:shadow/>
                          <w:color w:val="FFFF00"/>
                          <w:sz w:val="46"/>
                          <w:szCs w:val="52"/>
                          <w:lang w:val="ru-RU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6105</wp:posOffset>
                </wp:positionH>
                <wp:positionV relativeFrom="paragraph">
                  <wp:posOffset>-5662295</wp:posOffset>
                </wp:positionV>
                <wp:extent cx="1515110" cy="2413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Comic Sans MS" w:hAnsi="Comic Sans MS"/>
                                <w:b/>
                                <w:shadow/>
                                <w:color w:val="FFFF00"/>
                                <w:sz w:val="26"/>
                                <w:szCs w:val="44"/>
                                <w:lang w:val="ru-RU"/>
                              </w:rPr>
                              <w:t>П.Г. Костючен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9pt;mso-wrap-distance-left:9.05pt;mso-wrap-distance-right:9.05pt;mso-wrap-distance-top:0pt;mso-wrap-distance-bottom:0pt;margin-top:-445.85pt;mso-position-vertical-relative:text;margin-left:24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Comic Sans MS" w:hAnsi="Comic Sans MS"/>
                          <w:b/>
                          <w:shadow/>
                          <w:color w:val="FFFF00"/>
                          <w:sz w:val="26"/>
                          <w:szCs w:val="44"/>
                          <w:lang w:val="ru-RU"/>
                        </w:rPr>
                        <w:t>П.Г. Костю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6330</wp:posOffset>
                </wp:positionH>
                <wp:positionV relativeFrom="paragraph">
                  <wp:posOffset>-2052955</wp:posOffset>
                </wp:positionV>
                <wp:extent cx="1101725" cy="15621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161.65pt;mso-position-vertical-relative:text;margin-left:1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0635</wp:posOffset>
                </wp:positionH>
                <wp:positionV relativeFrom="paragraph">
                  <wp:posOffset>-1843405</wp:posOffset>
                </wp:positionV>
                <wp:extent cx="2395220" cy="1397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333333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333333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333333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15pt;mso-position-vertical-relative:text;margin-left:40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333333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333333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333333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b5b5e7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Б Е С Е Д 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90" color2="#B5B5E7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Б Е С Е Д 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39455</wp:posOffset>
                </wp:positionH>
                <wp:positionV relativeFrom="paragraph">
                  <wp:posOffset>-2202180</wp:posOffset>
                </wp:positionV>
                <wp:extent cx="685800" cy="2730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 Narrow" w:hAnsi="Arial Narrow"/>
                                <w:b/>
                                <w:shadow/>
                                <w:color w:val="9900FF"/>
                                <w:sz w:val="38"/>
                                <w:szCs w:val="44"/>
                                <w:lang w:val="ru-RU"/>
                              </w:rPr>
                              <w:t>А 53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5pt;mso-wrap-distance-left:9.05pt;mso-wrap-distance-right:9.05pt;mso-wrap-distance-top:0pt;mso-wrap-distance-bottom:0pt;margin-top:-173.4pt;mso-position-vertical-relative:text;margin-left:6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 Narrow" w:hAnsi="Arial Narrow"/>
                          <w:b/>
                          <w:shadow/>
                          <w:color w:val="9900FF"/>
                          <w:sz w:val="38"/>
                          <w:szCs w:val="44"/>
                          <w:lang w:val="ru-RU"/>
                        </w:rPr>
                        <w:t>А 53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2120</wp:posOffset>
                </wp:positionH>
                <wp:positionV relativeFrom="paragraph">
                  <wp:posOffset>-5335270</wp:posOffset>
                </wp:positionV>
                <wp:extent cx="1408430" cy="36957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hadow/>
                                <w:color w:val="0000FF"/>
                                <w:sz w:val="2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color w:val="0000FF"/>
                                <w:sz w:val="24"/>
                                <w:szCs w:val="44"/>
                                <w:lang w:val="ru-RU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hadow/>
                                <w:color w:val="0000FF"/>
                                <w:sz w:val="2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color w:val="0000FF"/>
                                <w:sz w:val="24"/>
                                <w:szCs w:val="44"/>
                                <w:lang w:val="ru-RU"/>
                              </w:rPr>
                              <w:t>П.Г. Костючен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29.1pt;mso-wrap-distance-left:9.05pt;mso-wrap-distance-right:9.05pt;mso-wrap-distance-top:0pt;mso-wrap-distance-bottom:0pt;margin-top:-420.1pt;mso-position-vertical-relative:text;margin-left:4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shadow/>
                          <w:color w:val="0000FF"/>
                          <w:sz w:val="24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color w:val="0000FF"/>
                          <w:sz w:val="24"/>
                          <w:szCs w:val="44"/>
                          <w:lang w:val="ru-RU"/>
                        </w:rPr>
                        <w:t>Бесе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shadow/>
                          <w:color w:val="0000FF"/>
                          <w:sz w:val="24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color w:val="0000FF"/>
                          <w:sz w:val="24"/>
                          <w:szCs w:val="44"/>
                          <w:lang w:val="ru-RU"/>
                        </w:rPr>
                        <w:t>П.Г. Костю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69100</wp:posOffset>
                </wp:positionH>
                <wp:positionV relativeFrom="paragraph">
                  <wp:posOffset>-5610860</wp:posOffset>
                </wp:positionV>
                <wp:extent cx="1101725" cy="15621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441.8pt;mso-position-vertical-relative:text;margin-left:5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9:28:00Z</dcterms:created>
  <dc:creator>Owner</dc:creator>
  <dc:description/>
  <dc:language>en-US</dc:language>
  <cp:lastModifiedBy>Owner</cp:lastModifiedBy>
  <cp:lastPrinted>2007-01-27T14:03:00Z</cp:lastPrinted>
  <dcterms:modified xsi:type="dcterms:W3CDTF">2007-01-27T20:06:00Z</dcterms:modified>
  <cp:revision>10</cp:revision>
  <dc:subject/>
  <dc:title/>
</cp:coreProperties>
</file>